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  <w:t xml:space="preserve">    </w:t>
      </w:r>
      <w:r>
        <w:rPr>
          <w:color w:val="0000FF"/>
          <w:sz w:val="56"/>
        </w:rPr>
        <w:t>Дневник о жизни коллектива</w:t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  <w:t xml:space="preserve">                </w:t>
      </w:r>
      <w:r>
        <w:rPr>
          <w:color w:val="0000FF"/>
          <w:sz w:val="56"/>
        </w:rPr>
        <w:t>« Конфетти»</w:t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96"/>
        </w:rPr>
      </w:pPr>
      <w:r>
        <w:rPr>
          <w:b/>
          <w:i/>
          <w:color w:val="0000FF"/>
          <w:sz w:val="96"/>
        </w:rPr>
        <w:t xml:space="preserve">  </w:t>
      </w:r>
      <w:r>
        <w:rPr>
          <w:b/>
          <w:i/>
          <w:color w:val="0000FF"/>
          <w:sz w:val="96"/>
        </w:rPr>
        <w:t>«Хором поешь - веселей живешь»</w:t>
      </w:r>
    </w:p>
    <w:p>
      <w:pPr>
        <w:pStyle w:val="Normal"/>
        <w:rPr>
          <w:b/>
          <w:b/>
          <w:i/>
          <w:i/>
          <w:color w:val="0000FF"/>
          <w:sz w:val="96"/>
        </w:rPr>
      </w:pPr>
      <w:r>
        <w:rPr>
          <w:b/>
          <w:i/>
          <w:color w:val="0000FF"/>
          <w:sz w:val="96"/>
        </w:rPr>
      </w:r>
    </w:p>
    <w:p>
      <w:pPr>
        <w:pStyle w:val="Normal"/>
        <w:rPr>
          <w:b/>
          <w:b/>
          <w:i/>
          <w:i/>
          <w:color w:val="0000FF"/>
          <w:sz w:val="96"/>
        </w:rPr>
      </w:pPr>
      <w:r>
        <w:rPr>
          <w:b/>
          <w:i/>
          <w:color w:val="0000FF"/>
          <w:sz w:val="96"/>
        </w:rPr>
        <w:drawing>
          <wp:inline distT="0" distB="0" distL="0" distR="0">
            <wp:extent cx="4876800" cy="2295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sz w:val="96"/>
        </w:rPr>
      </w:pPr>
      <w:r>
        <w:rPr>
          <w:sz w:val="96"/>
        </w:rPr>
        <w:tab/>
      </w:r>
    </w:p>
    <w:p>
      <w:pPr>
        <w:pStyle w:val="Normal"/>
        <w:tabs>
          <w:tab w:val="clear" w:pos="708"/>
          <w:tab w:val="left" w:pos="7395" w:leader="none"/>
        </w:tabs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96"/>
        </w:rPr>
        <w:t xml:space="preserve">                        </w:t>
      </w:r>
      <w:r>
        <w:rPr>
          <w:sz w:val="28"/>
          <w:szCs w:val="28"/>
        </w:rPr>
        <w:t>Ученицы 3 года обучения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Чернышевой Э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96"/>
        </w:rPr>
        <w:t xml:space="preserve">                          </w:t>
      </w:r>
      <w:r>
        <w:rPr>
          <w:sz w:val="28"/>
          <w:szCs w:val="28"/>
        </w:rPr>
        <w:t>Ансамбль «Конфетти»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уководитель  Потехина Е.П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0г. Подольск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 очень рада , что учусь в ансамбле « Конфетти», под руководством   Потехиной Елены Петровны.  Наш педагог очень  чуткий и внимателен к каждому ребенку.  В коллективе я познакомилась с замечательными и талантливыми ребятами. Многие из них учатся в коллективе уже третий год, а я только первый год . Я постаралась быстро влиться и вникнуть в занятия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е первое выступление с коллективом было на день матери. Было очень волнительно. Мы пригласили мам, бабушек, сестер и подруг на наш концерт. Мы пели песню « Доброта»  И « Мама». Я видела как наши песни не оставили равнодушными наших мам, моя мама даже прослезилась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2790190" cy="30848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ото 1. Концерт ко Дню Матери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Фото 2.фото ко Дню Матери</w:t>
      </w:r>
      <w:r>
        <w:rPr>
          <w:sz w:val="28"/>
          <w:szCs w:val="28"/>
        </w:rPr>
        <w:drawing>
          <wp:inline distT="0" distB="0" distL="0" distR="0">
            <wp:extent cx="3533140" cy="274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е занятие проходит очень  интересно. Мы изучаем музыкальную грамоту, скороговорки, различные распевки и новые песни, на различные темы, приуроченные к разным праздникам и красным дням календаря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3540" cy="26295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Фото 3. Моя нотная тетрадь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 руководитель, Елена Петровна дает нам возможность проявить себя не только в коллективе, но и в сольном исполнении. Она устраивает различные конкурсы на вокальное исполнение. Так например я первый раз в жизни учувствовала в конкурсе «  В гостях у сказки».  Я с мамой очень готовилась к конкурсу, мы выбрали песню и придумали образ. Много репетировали дома. Наш труд был оправдан, на этом конкурсе я заняла первое место.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14980" cy="24504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 4. Мой диплом и медаль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5715" cy="32092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Фото 5. Участники конкурса «В гостях у сказки»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600325" cy="33051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Фото 6. Я и Елена Петровна. Конкурс      «В гостях у сказки»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этого конкурса мы подали заявку на международный конкурс музыкально- песенного творчества «Бэст».Так же  в этом конкурсе принимали участие ребята солисты   нашего коллектива Исаева Диана и  Мураев Артем.   Конкурс длился очень долго , было много участников,  к нашей большой радости  и гордости  каждый из нас  получил звание лауреата первой степени .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075" cy="3152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Фото 7. Вручение наград на  конкурсе « Рождественская звезда». г. Мытищи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0635" cy="273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06065" cy="274320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ото 8. Я, Мураев Артем и Елена          Фото9. Диплом, медаль и сертификат               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/>
      </w:pPr>
      <w:r>
        <w:rPr>
          <w:sz w:val="28"/>
          <w:szCs w:val="28"/>
        </w:rPr>
        <w:t>Петровна. Конкурс</w:t>
        <w:tab/>
        <w:t xml:space="preserve">                                   конкурса  « Рождественская звезда»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ождественская звезда»</w:t>
        <w:br/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еврале 2020 года нам сшили замечательные костюмы, яркие модные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59680" cy="2651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то 10. Коллектив « Конфетти». Примерка костюм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835" cy="2870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ото 11. Коллектив « Конфетти»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5:00Z</dcterms:created>
  <dc:creator>Cheff</dc:creator>
  <dc:description/>
  <cp:keywords/>
  <dc:language>en-US</dc:language>
  <cp:lastModifiedBy>Елена Потехина</cp:lastModifiedBy>
  <cp:lastPrinted>2020-03-23T15:39:00Z</cp:lastPrinted>
  <dcterms:modified xsi:type="dcterms:W3CDTF">2020-04-04T20:45:00Z</dcterms:modified>
  <cp:revision>5</cp:revision>
  <dc:subject/>
  <dc:title/>
</cp:coreProperties>
</file>